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1/01/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sulente:</w:t>
      </w:r>
      <w:r>
        <w:rPr>
          <w:rFonts w:cs="Arial" w:ascii="Arial" w:hAnsi="Arial"/>
        </w:rPr>
        <w:t xml:space="preserve"> Sindicato das Empresas de Seguros Privados e Capitalização n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– Consul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to Declaratório SRF nº 24 de 24/03/03 – Incidência do IR sobre prêmios de seguro de vida com cobertura por sobrevivência. – Definição do seguro - Abrangênc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 – Exposi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to declaratório dispõe sobre a incidência do imposto de renda sobre os prêmios de seguro de vida com cobertura por sobrevivência, pagos pelo empregador em favor do empreg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eguro de vida com cobertura por sobrevivência é uma cobertura adicional que é contratada pelo segurado ou estipulante, com prazo determinado, para que na hipótese de sobrevivência do segurado este possa beneficiar-se do capital segurado contra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láusula 18 da CCT dispõe sobre a obrigatoriedade das empresas contratarem  exclusivamente seguro de vida em prol de seus funcionários. Não há qualquer obrigatoriedade na contratação da referida cobertura ou de qualquer outra. Contudo, nada impede que a façam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tanto, acreditamos ser remota a hipótese de contratação dessa cobertura adicional pelas empresas, tendo em vista o alto custo do prêm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dmitindo-se essa hipótese, haveria a incidência do imposto de renda, tendo em vista, o reconhecimento da verba como salário como dispõe o art. 43 CT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 – Fundamentação legal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ção Susep 104/04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ção Susep 105/04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Lei Complementar 104/01 – art. 1º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Regulamento do IR/99 – art. 639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N – art. 43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IV -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na hipótese das empresas oferecerem aos empregados o benefício do seguro de sobrevivência, certamente estarão obrigadas a efetuarem o recolhimento do imposto de renda sobre os prêmios, de acordo com a tabela progressiva mens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CARDIA E DAMACENO ADV. ASSOC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ine Gomes Cardia</w:t>
        <w:tab/>
        <w:tab/>
        <w:tab/>
        <w:tab/>
        <w:tab/>
        <w:t>Acilaine Martins Damace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47" w:gutter="0" w:header="1021" w:top="107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Barão de Itapetininga, 151 – 3º andar – conj. 33 – São Paulo/SP – 01042-001</w:t>
    </w:r>
  </w:p>
  <w:p>
    <w:pPr>
      <w:pStyle w:val="Footer"/>
      <w:jc w:val="center"/>
      <w:rPr>
        <w:sz w:val="20"/>
      </w:rPr>
    </w:pPr>
    <w:r>
      <w:rPr>
        <w:sz w:val="20"/>
      </w:rPr>
      <w:t>Tel.fax: 3120-3079 e 259-8135 – e-mail: cardia_damaceno@ig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Barão de Itapetininga, 151 – 3º andar – conj. 33 – São Paulo/SP – 01042-001</w:t>
    </w:r>
  </w:p>
  <w:p>
    <w:pPr>
      <w:pStyle w:val="Footer"/>
      <w:jc w:val="center"/>
      <w:rPr>
        <w:sz w:val="20"/>
      </w:rPr>
    </w:pPr>
    <w:r>
      <w:rPr>
        <w:sz w:val="20"/>
      </w:rPr>
      <w:t>Tel.fax: 3120-3079 e 259-8135 – e-mail: cardia_damaceno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  <w:t xml:space="preserve">- pág. </w:t>
    </w:r>
    <w:r>
      <w:rPr>
        <w:rStyle w:val="PageNumber"/>
        <w:rFonts w:cs="Arial" w:ascii="Arial Narrow" w:hAnsi="Arial Narrow"/>
        <w:b/>
        <w:bCs/>
        <w:sz w:val="18"/>
        <w:u w:val="single"/>
      </w:rPr>
      <w:fldChar w:fldCharType="begin"/>
    </w:r>
    <w:r>
      <w:rPr>
        <w:rStyle w:val="PageNumber"/>
        <w:sz w:val="18"/>
        <w:u w:val="single"/>
        <w:b/>
        <w:bCs/>
        <w:rFonts w:cs="Arial" w:ascii="Arial Narrow" w:hAnsi="Arial Narrow"/>
      </w:rPr>
      <w:instrText xml:space="preserve"> PAGE </w:instrText>
    </w:r>
    <w:r>
      <w:rPr>
        <w:rStyle w:val="PageNumber"/>
        <w:sz w:val="18"/>
        <w:u w:val="single"/>
        <w:b/>
        <w:bCs/>
        <w:rFonts w:cs="Arial" w:ascii="Arial Narrow" w:hAnsi="Arial Narrow"/>
      </w:rPr>
      <w:fldChar w:fldCharType="separate"/>
    </w:r>
    <w:r>
      <w:rPr>
        <w:rStyle w:val="PageNumber"/>
        <w:sz w:val="18"/>
        <w:u w:val="single"/>
        <w:b/>
        <w:bCs/>
        <w:rFonts w:cs="Arial" w:ascii="Arial Narrow" w:hAnsi="Arial Narrow"/>
      </w:rPr>
      <w:t>2</w:t>
    </w:r>
    <w:r>
      <w:rPr>
        <w:rStyle w:val="PageNumber"/>
        <w:sz w:val="18"/>
        <w:u w:val="single"/>
        <w:b/>
        <w:bCs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b/>
        <w:bCs/>
        <w:sz w:val="18"/>
        <w:u w:val="single"/>
      </w:rPr>
      <w:t xml:space="preserve"> -</w:t>
    </w:r>
  </w:p>
  <w:p>
    <w:pPr>
      <w:pStyle w:val="Header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31:00Z</dcterms:created>
  <dc:creator>Acilaine</dc:creator>
  <dc:description/>
  <dc:language>en-US</dc:language>
  <cp:lastModifiedBy>Seu nome de usuário</cp:lastModifiedBy>
  <dcterms:modified xsi:type="dcterms:W3CDTF">2004-01-26T11:31:00Z</dcterms:modified>
  <cp:revision>2</cp:revision>
  <dc:subject/>
  <dc:title>Data: 07/03/2001</dc:title>
</cp:coreProperties>
</file>